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 CADAM HPGL.SY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1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wlett Packard Graphics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e following information pertains to the HPGL.SY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d 9/7/88 with a filesize of 2701, and its suc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driver can be used to create Hewlett Packar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 (HPGL) plot files or direct HPGL output to a vali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ice names. HPGL plot files are acceptable input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ktop publishing systems, such as Aldus' Pagemaker and Xero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tura Publisher. HPGL plot files can also be plotted on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DAM supported plotters which accept the HPGL forma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tilizing plot files, customers have the ability to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dicated plot workstations, third-party spooling or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ffering programs, or network plot capabilities. Thes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could also be beneficial for plot service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ly, they facilitate electronic data exchang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nies where the receiving company is allowed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copy, but it is not desirable for them to have the act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iable electronic form of the drawing. Plotting HPGL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 parallel port frees up the workstation many time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plotting via serial port communications. The JDL-850 GL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ter/printer is one device which has the ability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HPG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PGL.SYS driver is installed in the config.sys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ot directory of the workstation's c: drive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mcadam\hpg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PGL.SYS driver should be the only output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ed in the config.sys file.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please refer to the MICRO CADAM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SPECIFI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PGL.SYS driver recognizes the following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PAPER_SIZE=w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w is the width of the paper in whole number of inches and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he height of the paper in whole number of inches. Fo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s w and h should correspond to the width and heigh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particular MICRO CADAM model's plo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UNITS=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nges the PAPER_SIZE units from inches to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PLOT_ID=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xxxx is the Hewlett Packard model number of the tar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ter. Valid PLOT_ID's are 7440, 7470, 7475, 7550, 758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6. The resulting plot files are not restricted to these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ters as the Hewlett Packard plotters are divi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milies by number of available plotter pens, size of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, location of the origi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PLOT_ID is set equal to 7586, the driver recogniz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environmental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NFRAME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x is the number of 45 inch long frames desired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RAMES provides the capability to do long plots 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me plots. Techniques used to achieve long plots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ss of resolution of the plot which is proportion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NFRAMES. Therefore the smallest number of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fit the entire drawing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FLAGGING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enables XON/XOFF protocol during file transf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ter. This is useful for systems that do not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 protocol which is direct control. Systems with UNI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ENIX based file servers is one case where this abilit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f the environmental variables discussed above may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autoexec.bat file in the root 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tation's c: drive or may be entered at any time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. Typing SET followed by the ENTER key will displ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OS environ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FOR CREATING HPGL PLO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your MICRO CADAM drawing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lace plot data o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og off MICRO CA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Now key in plot to bring up the MICRO CADAM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Key in the group, user in which the desired drawing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Call and select the desired drawing or key in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Wait until the plot scree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Log off the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Check your current directory for a file with a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        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tfile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n is a number, ie. 1,2,3 etc. Each time you run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th HPGL driver, the file number is increment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FOR REDIRECTION OF HPGL 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additional DOS environmenta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HPGL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irect the HPGL output to any valid DOS filename includ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ice names, such as LPT1, LPT2, LPT3, COM1, COM2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orementioned environmental variables are still vali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